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sz w:val="24"/>
        </w:rPr>
      </w:pPr>
      <w:r>
        <w:rPr>
          <w:sz w:val="24"/>
        </w:rPr>
        <w:t>Ernesto L. Francalanci.</w:t>
      </w:r>
    </w:p>
    <w:p>
      <w:pPr>
        <w:pStyle w:val="Normal"/>
        <w:ind w:right="849" w:hanging="0"/>
        <w:jc w:val="both"/>
        <w:rPr>
          <w:b/>
          <w:b/>
          <w:sz w:val="24"/>
        </w:rPr>
      </w:pPr>
      <w:r>
        <w:rPr>
          <w:b/>
          <w:sz w:val="24"/>
        </w:rPr>
        <w:t>L’informazione è guerra.</w:t>
      </w:r>
    </w:p>
    <w:p>
      <w:pPr>
        <w:pStyle w:val="Normal"/>
        <w:ind w:right="849" w:hanging="0"/>
        <w:jc w:val="both"/>
        <w:rPr>
          <w:b/>
          <w:b/>
          <w:sz w:val="24"/>
        </w:rPr>
      </w:pPr>
      <w:r>
        <w:rPr>
          <w:b/>
          <w:sz w:val="24"/>
        </w:rPr>
      </w:r>
    </w:p>
    <w:p>
      <w:pPr>
        <w:pStyle w:val="Normal"/>
        <w:ind w:right="849" w:hanging="0"/>
        <w:jc w:val="both"/>
        <w:rPr/>
      </w:pPr>
      <w:r>
        <w:rPr>
          <w:sz w:val="24"/>
        </w:rPr>
        <w:t xml:space="preserve">La prossima edizione di </w:t>
      </w:r>
      <w:r>
        <w:rPr>
          <w:i/>
          <w:sz w:val="24"/>
        </w:rPr>
        <w:t>Ars Electronica</w:t>
      </w:r>
      <w:r>
        <w:rPr>
          <w:sz w:val="24"/>
        </w:rPr>
        <w:t xml:space="preserve"> di Linz avrà come titolo </w:t>
      </w:r>
      <w:r>
        <w:rPr>
          <w:i/>
          <w:sz w:val="24"/>
        </w:rPr>
        <w:t>Information macht Krieg</w:t>
      </w:r>
      <w:r>
        <w:rPr>
          <w:sz w:val="24"/>
        </w:rPr>
        <w:t>, “l’informazione provoca guerre” o, per meglio dire, “l’informazione è guerra”, un tema esplosivo, che era stato marginalmente sollevato da alcuni studiosi nel simposio dell’edizione precedente, dedicata alla questione della mutazione dell’uomo in un essere informatizzato. Punto conclusivo di tale simposio era stato il riconoscimento di una sorta di collasso del futuro, che avrebbe invertito la sua direzione, bruciando il presente e trovando una società umana del tutto impreparata. Una grande attenzione era stata posta, in modo particolare da Donna Haraway, al significato delle mutazioni genetiche in corso e all’irreversibilità dei fenomeni messi in moto da un simile salto antievoluzionistico: siamo tutti “radiati”, nel senso dell’implicito gioco di parole, e dunque per sempre esclusi, radiati, da ogni “normale” rapporto con il mondo naturale a causa dell’aumento su tutto il pianeta dell’inquinamento nucleare, che rende identici i climi dell’isola di Muroroa, del deserto del Rajiastan e della valle di Cortina d’Ampezzo.</w:t>
      </w:r>
    </w:p>
    <w:p>
      <w:pPr>
        <w:pStyle w:val="Normal"/>
        <w:ind w:right="849" w:hanging="0"/>
        <w:jc w:val="both"/>
        <w:rPr>
          <w:sz w:val="24"/>
        </w:rPr>
      </w:pPr>
      <w:r>
        <w:rPr>
          <w:sz w:val="24"/>
        </w:rPr>
        <w:t>Per quanto riguarda la questione della progressiva artificializzazione della vita, l’orientamento generale degli interventi era ancora orientato ad analizzare la Rivoluzione informatica in chiave sufficientemente ottimistica.</w:t>
      </w:r>
    </w:p>
    <w:p>
      <w:pPr>
        <w:pStyle w:val="Normal"/>
        <w:ind w:right="849" w:hanging="0"/>
        <w:jc w:val="both"/>
        <w:rPr>
          <w:sz w:val="24"/>
        </w:rPr>
      </w:pPr>
      <w:r>
        <w:rPr>
          <w:sz w:val="24"/>
        </w:rPr>
        <w:t>Nella presente edizione, invece, il tema centrale riguarda in maniera incontrovertibile la pericolosità dell’informazione stessa, ma non nel senso di una preoccupazione specifica nei riguardi dell’attuale capacità di controllo informatico di ogni essere vivente da parte dei poteri di vario tipo, economico, politico, ideologico, quanto quello per cui ogni essere vivente può entrare egli stesso nei sistemi di controllo per farne un uso terroristico, ricattatorio e strategico e persino militare e bellico.</w:t>
      </w:r>
    </w:p>
    <w:p>
      <w:pPr>
        <w:pStyle w:val="Normal"/>
        <w:ind w:right="849" w:hanging="0"/>
        <w:jc w:val="both"/>
        <w:rPr>
          <w:sz w:val="24"/>
        </w:rPr>
      </w:pPr>
      <w:r>
        <w:rPr>
          <w:sz w:val="24"/>
        </w:rPr>
        <w:t>É, dunque, in esame l’estrema fragilità e vulnerabilità del modello informatico stesso.</w:t>
      </w:r>
    </w:p>
    <w:p>
      <w:pPr>
        <w:pStyle w:val="Normal"/>
        <w:ind w:right="849" w:hanging="0"/>
        <w:jc w:val="both"/>
        <w:rPr>
          <w:sz w:val="24"/>
        </w:rPr>
      </w:pPr>
      <w:r>
        <w:rPr>
          <w:sz w:val="24"/>
        </w:rPr>
        <w:t>Quale pessimismo, quale pensiero analitico, potrà essere utilizzato per ridimensionare, dunque, il nostro atteggiamento finora troppo ottimistico nei riguardi dell’informazione?</w:t>
      </w:r>
    </w:p>
    <w:p>
      <w:pPr>
        <w:pStyle w:val="Normal"/>
        <w:ind w:right="849" w:hanging="0"/>
        <w:jc w:val="both"/>
        <w:rPr>
          <w:sz w:val="24"/>
        </w:rPr>
      </w:pPr>
      <w:r>
        <w:rPr>
          <w:sz w:val="24"/>
        </w:rPr>
        <w:t xml:space="preserve">Quali sono i pericoli enormi, che si annidano all’interno del mondo mediologico e digitale - e che non sono più quelli tradizionalmente proposti a suo tempo, in chiave morale ed etica, da McLuhan o da Popper ? </w:t>
      </w:r>
    </w:p>
    <w:p>
      <w:pPr>
        <w:pStyle w:val="Normal"/>
        <w:ind w:right="849" w:hanging="0"/>
        <w:jc w:val="both"/>
        <w:rPr>
          <w:sz w:val="24"/>
        </w:rPr>
      </w:pPr>
      <w:r>
        <w:rPr>
          <w:sz w:val="24"/>
        </w:rPr>
        <w:t>Lo spettro di una guerra cibernetica, apparentemente combattuta senza soldati, senza armi esplosive, senza spargimento immediato di sangue, sta prendendo sempre più corpo -; nulla esclude tuttavia che i nuovi combattenti non possano ancora essere chiamati soldati, con diversi gradi gerarchici di competenza e di efficienza nel campo elettronico e che, alle spalle dei computers, non si possano verificare, come al tempo delle guerre fisiche, morti e atti criminali di ogni sorta. Vi è davvero qualcosa di metafisico nell’ipotesi di una guerra invisibile nelle cause e ugualmente terribile negli effetti.</w:t>
      </w:r>
    </w:p>
    <w:p>
      <w:pPr>
        <w:pStyle w:val="Normal"/>
        <w:ind w:right="849" w:hanging="0"/>
        <w:jc w:val="both"/>
        <w:rPr>
          <w:sz w:val="24"/>
        </w:rPr>
      </w:pPr>
      <w:r>
        <w:rPr>
          <w:sz w:val="24"/>
        </w:rPr>
        <w:t>Il “Washington Post” ha in questi giorni, i primi del luglio 1998, confermato che il Pentagono è giunto a considerare l’ipotesi di un’imminente guerra cibernetica; grazie alle informazioni raccolte attraverso agenzie internazionali di spionaggio, il Pentagono sarebbe già in grado di valutare l’ampiezza e la pericolosità dello scontro mondiale provocato o da forze economiche e politiche diverse, detentrici di poteri cibernetici, o - ed è questo l’aspetto più imprevedibile e pericoloso -, da singoli individui e avrebbe già messo in atto dei progetti di difesa elettronica a livello planetario. Naturalmente si tratta solo di progetti generici, perché l’aspetto più inquietante di questa nuova dimensione di guerra è che non si possono formulare piani di difesa reale rispetto a un nemico doppiamente invisibile, che può colpire obiettivi - differenti e imprevedibili - in ogni momento, da qualunque parte del pianeta e con metodi distruttivi sempre più sofisticati, sia che si tratti di sabotaggio virologico di programmi sia che si tratti di “semplici” intrusioni e manomissioni nei databases più segreti.</w:t>
      </w:r>
    </w:p>
    <w:p>
      <w:pPr>
        <w:pStyle w:val="Normal"/>
        <w:ind w:right="849" w:hanging="0"/>
        <w:jc w:val="both"/>
        <w:rPr>
          <w:sz w:val="24"/>
        </w:rPr>
      </w:pPr>
      <w:r>
        <w:rPr>
          <w:sz w:val="24"/>
        </w:rPr>
        <w:t>Lo scenario ventilato dagli analizzatori del Pentagono è letteralmente agghiacciante, poiché individua nell’un caso come nell’altro i presupposti di una catastrofe immane per tutta l’umanità e non certo solo per singole banche di dati o per le strutture politiche di un governo.</w:t>
      </w:r>
    </w:p>
    <w:p>
      <w:pPr>
        <w:pStyle w:val="Normal"/>
        <w:ind w:right="849" w:hanging="0"/>
        <w:jc w:val="both"/>
        <w:rPr>
          <w:sz w:val="24"/>
        </w:rPr>
      </w:pPr>
      <w:r>
        <w:rPr>
          <w:sz w:val="24"/>
        </w:rPr>
        <w:t>L’utilizzazione di virus informatici è ormai considerabile l’arma più distruttiva che possa oggi esistere, persino più letale della diffusione di virus biologici, come Ebola, per il fatto che da questi l’uomo può in qualche misura difendersi con tecniche di totale isolamento corporeo, mentre dai primi, una volta che siano riusciti ad oltrepassare le barriere di difesa elettronica, non ci sarebbe scampo per alcun essere vivente, dal momento che l’intero sistema di vita sociale collasserebbe, essendo ormai indissolubilmente legato all’informazione, da tempo divenuta protesi indispensabile per poter sopravvivere: non solo le comunicazioni (telefoniche, analogiche e digitali), ma anche i trasporti (aerei, marittimi e terrestri) e le varie forme d’energia (come l’elettricità o il petrolio) verrebbero improvvisamente a mancare, bloccando ospedali, uffici, banche, produzione e trasporti.</w:t>
      </w:r>
    </w:p>
    <w:p>
      <w:pPr>
        <w:pStyle w:val="Normal"/>
        <w:ind w:right="849" w:hanging="0"/>
        <w:jc w:val="both"/>
        <w:rPr>
          <w:sz w:val="24"/>
        </w:rPr>
      </w:pPr>
      <w:r>
        <w:rPr>
          <w:sz w:val="24"/>
        </w:rPr>
        <w:t>Lo scenario si apre, dunque, su dimensioni da fantascienza realizzata, non tanto per la visione catastrofica e apocalittica di simili previsioni (che tali, comunque, rimangono), quanto per una molto più banale e diabolica circostanza: il fatto che non ci sarebbe alcun atto formale di dichiarazione di guerra.</w:t>
      </w:r>
    </w:p>
    <w:p>
      <w:pPr>
        <w:pStyle w:val="Normal"/>
        <w:ind w:right="849" w:hanging="0"/>
        <w:jc w:val="both"/>
        <w:rPr>
          <w:sz w:val="24"/>
        </w:rPr>
      </w:pPr>
      <w:r>
        <w:rPr>
          <w:sz w:val="24"/>
        </w:rPr>
        <w:t>L’ammiraglio Michael McConnell, facente parte dell’organizzazione americana di difesa e di spionaggio elettronico, ha dichiarato - afferma sempre il Washington Post - di conoscere almeno una dozzina di persone capaci di sferrare un attacco, quasi sicuramente vincente, alla sicurezza stessa degli Stati Uniti.</w:t>
      </w:r>
    </w:p>
    <w:p>
      <w:pPr>
        <w:pStyle w:val="Normal"/>
        <w:ind w:right="849" w:hanging="0"/>
        <w:jc w:val="both"/>
        <w:rPr>
          <w:sz w:val="24"/>
        </w:rPr>
      </w:pPr>
      <w:r>
        <w:rPr>
          <w:sz w:val="24"/>
        </w:rPr>
        <w:t>L’unica forma di sicurezza finora ipotizzabile è il ricorso - esattamente come ciò che avviene nei riguardi della mafia e del traffico internazionale di prodotti illegali , droga, armi, segreti industriali -, ai pentiti, alle spie e ai collaboratori di giustizia.</w:t>
      </w:r>
    </w:p>
    <w:p>
      <w:pPr>
        <w:pStyle w:val="Normal"/>
        <w:ind w:right="849" w:hanging="0"/>
        <w:jc w:val="both"/>
        <w:rPr>
          <w:sz w:val="24"/>
        </w:rPr>
      </w:pPr>
      <w:r>
        <w:rPr>
          <w:sz w:val="24"/>
        </w:rPr>
        <w:t>Il nemico di un intero paese o addirittura di un organismo internazionale può essere rappresentato, come, in un film d’avventure, da un piccolo gruppo di persone, se non da un singolo individuo, che si nascondono all’interno della stessa rete che li ospita, quasi essi fossero dei veri e propri virus di un organismo biologico.</w:t>
      </w:r>
    </w:p>
    <w:p>
      <w:pPr>
        <w:pStyle w:val="Normal"/>
        <w:ind w:right="849" w:hanging="0"/>
        <w:jc w:val="both"/>
        <w:rPr>
          <w:sz w:val="24"/>
        </w:rPr>
      </w:pPr>
      <w:r>
        <w:rPr>
          <w:sz w:val="24"/>
        </w:rPr>
        <w:t xml:space="preserve">Ma c’è qualcosa ancora in più, su cui è necessario riflettere: se è vero che la tecnica strategica della futura cyberwar consisterà nell’annientamento dei computer nemici e dei sistemi di comunicazione, nell’obliterazione dei loro databases e nella distruzione dei loro meccanismi di comando e di controllo, l’obiettivo finale, per chi vincerà, sarà fondamentalmente la conquista e il controllo del potere sulla conoscenza. </w:t>
      </w:r>
    </w:p>
    <w:p>
      <w:pPr>
        <w:pStyle w:val="Normal"/>
        <w:ind w:right="849" w:hanging="0"/>
        <w:jc w:val="both"/>
        <w:rPr>
          <w:sz w:val="24"/>
        </w:rPr>
      </w:pPr>
      <w:r>
        <w:rPr>
          <w:sz w:val="24"/>
        </w:rPr>
        <w:t xml:space="preserve">Non più, dunque, una questione di controllo dell’informazione, ma della stessa conoscenza nel senso più ampio e profondo del concetto: controllo delle varie forme del sapere. L’attacco è cominciato. </w:t>
      </w:r>
    </w:p>
    <w:p>
      <w:pPr>
        <w:pStyle w:val="Normal"/>
        <w:ind w:right="849"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6:28:00Z</dcterms:created>
  <dc:creator>Uso</dc:creator>
  <dc:description/>
  <dc:language>en-US</dc:language>
  <cp:lastModifiedBy>Ernesto L. Francalanci</cp:lastModifiedBy>
  <dcterms:modified xsi:type="dcterms:W3CDTF">2001-06-24T14:28:00Z</dcterms:modified>
  <cp:revision>32</cp:revision>
  <dc:subject>guerra cibernetica</dc:subject>
  <dc:title>Ernesto L. Francalanci.</dc:title>
</cp:coreProperties>
</file>