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0" w:hanging="0"/>
        <w:jc w:val="both"/>
        <w:outlineLvl w:val="0"/>
        <w:rPr>
          <w:sz w:val="24"/>
        </w:rPr>
      </w:pPr>
      <w:r>
        <w:rPr>
          <w:b/>
          <w:sz w:val="24"/>
        </w:rPr>
        <w:t>Mir-age</w:t>
      </w:r>
    </w:p>
    <w:p>
      <w:pPr>
        <w:pStyle w:val="Normal"/>
        <w:ind w:right="850" w:hanging="0"/>
        <w:jc w:val="both"/>
        <w:rPr>
          <w:sz w:val="24"/>
        </w:rPr>
      </w:pPr>
      <w:r>
        <w:rPr>
          <w:sz w:val="24"/>
        </w:rPr>
      </w:r>
    </w:p>
    <w:p>
      <w:pPr>
        <w:pStyle w:val="Normal"/>
        <w:ind w:right="850" w:hanging="0"/>
        <w:jc w:val="both"/>
        <w:rPr/>
      </w:pPr>
      <w:r>
        <w:rPr>
          <w:i/>
          <w:sz w:val="24"/>
        </w:rPr>
        <w:t>Mir-age</w:t>
      </w:r>
      <w:r>
        <w:rPr>
          <w:sz w:val="24"/>
        </w:rPr>
        <w:t xml:space="preserve">, epoca della Mir, ma anche epoca di </w:t>
      </w:r>
      <w:r>
        <w:rPr>
          <w:i/>
          <w:sz w:val="24"/>
        </w:rPr>
        <w:t>mirage</w:t>
      </w:r>
      <w:r>
        <w:rPr>
          <w:sz w:val="24"/>
        </w:rPr>
        <w:t>, di miraggi. Una mostra con un tema: il viaggio nello spazio è un viaggio all’interno del nostro cervello. Il limite ultimo dell’universo corrisponde al confine attuale del nostro sapere. Entrarvi, nel tema, è facile, uscirvi un problema: è il cervello l’ultima frontiera da conquistare? Vale a dire: spingerci sempre più lontano nello spazio cosmico significa penetrare sempre più addentro nell’intelligenza dell’uomo? Per questa ragione l’itinerario ideale di questo percorso “in mostra”, che si dispone al rizoma, ha solo la certezza dell’entrata di fronte all’incertezza dell’uscita: imbarcarsi per il volo o sostare in quella che sarà una camera di riflessione (l’installazione di Lewis de Soto); il cervello rifletta sul cervello!</w:t>
      </w:r>
    </w:p>
    <w:p>
      <w:pPr>
        <w:pStyle w:val="Normal"/>
        <w:ind w:right="850" w:hanging="0"/>
        <w:jc w:val="both"/>
        <w:rPr/>
      </w:pPr>
      <w:r>
        <w:rPr>
          <w:sz w:val="24"/>
        </w:rPr>
        <w:t>L’entrata nello spazio della mostra non può essere comunque automatico, occorrerà infatti sostare quanto è necessario in una camera di decompressione prima di affrontare il cambio di atmosfere, così come l’</w:t>
      </w:r>
      <w:r>
        <w:rPr>
          <w:i/>
          <w:sz w:val="24"/>
        </w:rPr>
        <w:t>exit</w:t>
      </w:r>
      <w:r>
        <w:rPr>
          <w:sz w:val="24"/>
        </w:rPr>
        <w:t xml:space="preserve"> non rappresenta una soluzione, una felice via di scampo. L’ultima opera della mostra, come la prima, rappresenta infatti quell’interrogazione che ancora l’arte pone al suo spettatore: chi sei? Dove vuoi andare? Che cosa significhi? </w:t>
      </w:r>
    </w:p>
    <w:p>
      <w:pPr>
        <w:pStyle w:val="Normal"/>
        <w:ind w:right="850" w:hanging="0"/>
        <w:jc w:val="both"/>
        <w:rPr>
          <w:sz w:val="24"/>
        </w:rPr>
      </w:pPr>
      <w:r>
        <w:rPr>
          <w:sz w:val="24"/>
        </w:rPr>
      </w:r>
    </w:p>
    <w:p>
      <w:pPr>
        <w:pStyle w:val="Normal"/>
        <w:ind w:right="850" w:hanging="0"/>
        <w:jc w:val="both"/>
        <w:rPr/>
      </w:pPr>
      <w:r>
        <w:rPr>
          <w:sz w:val="24"/>
        </w:rPr>
        <w:t xml:space="preserve">L’ultima domanda spetta oggi ancora all’opera d’arte, l’unico sapere che interroga, che pone questioni, che genera conflitti. Nel tempo dello spettacolo, del </w:t>
      </w:r>
      <w:r>
        <w:rPr>
          <w:i/>
          <w:sz w:val="24"/>
        </w:rPr>
        <w:t>collage</w:t>
      </w:r>
      <w:r>
        <w:rPr>
          <w:sz w:val="24"/>
        </w:rPr>
        <w:t xml:space="preserve"> casuale degli eventi, nel tempo della colla, </w:t>
      </w:r>
      <w:r>
        <w:rPr>
          <w:i/>
          <w:sz w:val="24"/>
        </w:rPr>
        <w:t>age-de-la colle</w:t>
      </w:r>
      <w:r>
        <w:rPr>
          <w:sz w:val="24"/>
        </w:rPr>
        <w:t>, nel tempo della simulazione totale, forse solo all’arte, a cui, da secoli, era stato demandato il compito di crearci mondi immaginari e fantastici, spetta il compito di fissare dei punti di realtà. Una funzione che rimarrà tale fintanto che l’arte continuerà ad essere un sapere diverso da quello della scienza. Fintanto che non ci sarà più differenza sostanziale tra intelligenza biologica e intelligenza artificiale, fintanto che filosofia e scienza non saranno più categorie differenti e contrapposte. Quando saremo davvero pronti per il grande viaggio. Ma, in questo momento, orgogliosamente rivendica l’arte ancora un suo ruolo critico e registico, di cui questa mostra, questo catalogo, questa avventura sono testimoni. […]</w:t>
      </w:r>
    </w:p>
    <w:p>
      <w:pPr>
        <w:pStyle w:val="Normal"/>
        <w:ind w:right="850" w:hanging="0"/>
        <w:jc w:val="both"/>
        <w:rPr>
          <w:sz w:val="24"/>
        </w:rPr>
      </w:pPr>
      <w:r>
        <w:rPr>
          <w:sz w:val="24"/>
        </w:rPr>
      </w:r>
    </w:p>
    <w:p>
      <w:pPr>
        <w:pStyle w:val="Normal"/>
        <w:ind w:right="850" w:hanging="0"/>
        <w:jc w:val="both"/>
        <w:rPr/>
      </w:pPr>
      <w:r>
        <w:rPr>
          <w:sz w:val="24"/>
        </w:rPr>
        <w:t>Quante dediche, dunque, in questa mostra: in senso generale a tutti coloro che hanno a che fare con il volo, da Yves Klein a Gino De Dominicis a Patrick de Gayardon, ma niente di eroico, niente di avanguardistico. Avanguardia, non avanguardismo. Ancora molta confusione “reazionaria” sulla differenza di queste categorie; perché, si sappia, siamo avanguardia anche solo nel recepire che siamo già entrati nel futuro e che questo tempo che stiamo vivendo, non ancora perfettamente coniugabile dal linguaggio usuale, è il tempo del “ritorno al futuro”, un futuro che è stato già tutto pre-figurato.</w:t>
      </w:r>
    </w:p>
    <w:p>
      <w:pPr>
        <w:pStyle w:val="Normal"/>
        <w:ind w:right="850" w:hanging="0"/>
        <w:jc w:val="both"/>
        <w:rPr>
          <w:sz w:val="24"/>
        </w:rPr>
      </w:pPr>
      <w:r>
        <w:rPr>
          <w:sz w:val="24"/>
        </w:rPr>
      </w:r>
    </w:p>
    <w:p>
      <w:pPr>
        <w:pStyle w:val="Normal"/>
        <w:ind w:right="850" w:hanging="0"/>
        <w:jc w:val="both"/>
        <w:rPr/>
      </w:pPr>
      <w:r>
        <w:rPr>
          <w:sz w:val="24"/>
        </w:rPr>
        <w:t xml:space="preserve">Un futuro-presente dominato dalla tecnica: secondo quella tesi che va da Heidegger a Benjamin e per la cui simbolizzazione proprio Benjamin si era figurato un angelo tutto proteso in avanti, ma con la testa girata all’indietro “a guardare le macerie prodotte dal progresso”. Sono parole di una canzone dedicata “in questo tempo distruttivo” allo studioso tedesco da Laurie Anderson, il primo personaggio, non a caso, che compare, assieme a Peter Gabriel, all’inizio di </w:t>
      </w:r>
      <w:r>
        <w:rPr>
          <w:i/>
          <w:sz w:val="24"/>
        </w:rPr>
        <w:t>Good Morning, mr Orwell</w:t>
      </w:r>
      <w:r>
        <w:rPr>
          <w:sz w:val="24"/>
        </w:rPr>
        <w:t xml:space="preserve"> di Nam June Paik, la cui registrazione televisiva occupa un ruolo centrale nella mostra.</w:t>
      </w:r>
    </w:p>
    <w:p>
      <w:pPr>
        <w:pStyle w:val="Normal"/>
        <w:ind w:right="850" w:hanging="0"/>
        <w:jc w:val="both"/>
        <w:rPr/>
      </w:pPr>
      <w:r>
        <w:rPr>
          <w:sz w:val="24"/>
        </w:rPr>
        <w:t>Nume tutelare della nostra camera di decompressione, Laurie performatizza da una postazione radar militare: l’artista-radar ruota su se stesso catturando segnali dal mondo, investendolo della sua radiazione. Attenti alla pericolosità dell’arte. L’arte è militare, nella sua radice l’ar- di arma, di arnese e di arto; l’arte è armata. Curiamoci da essa. Ferisce. Anche la parola avanguardia ha a che fare con il militare. Laurie ci mette in guardia: tutto ciò che vedremo è radioattivo (</w:t>
      </w:r>
      <w:r>
        <w:rPr>
          <w:i/>
          <w:sz w:val="24"/>
        </w:rPr>
        <w:t>Radioactivity</w:t>
      </w:r>
      <w:r>
        <w:rPr>
          <w:sz w:val="24"/>
        </w:rPr>
        <w:t xml:space="preserve"> dei Kraftwerk: la citazione è obbligata).</w:t>
      </w:r>
    </w:p>
    <w:p>
      <w:pPr>
        <w:pStyle w:val="Normal"/>
        <w:ind w:right="850" w:hanging="0"/>
        <w:jc w:val="both"/>
        <w:rPr/>
      </w:pPr>
      <w:r>
        <w:rPr>
          <w:sz w:val="24"/>
        </w:rPr>
        <w:t>Il percorso inizia. É iniziato. Sta per iniziare. L’entrata è oscura, come si addice a tutti i grandi viaggi. Il percorso è libero. Si snoda rincorrendo fili rizomatici. Dendriti? Le stazioni sono condensazioni neuronali. In effetti cosa sono le stazioni orbitali se non un concentrato di intelligenza progettuale, in cui s’avvera l’indistinzione delle estetiche e delle funzioni, dalle “buone forme” alle perfette ingegnerie, dalle nanotecnologie alle informatiche, dalle bioingegnerie alle neuroscienze, dalle telematiche alle telepatiche ... […]</w:t>
      </w:r>
    </w:p>
    <w:p>
      <w:pPr>
        <w:pStyle w:val="Normal"/>
        <w:ind w:right="850" w:hanging="0"/>
        <w:jc w:val="both"/>
        <w:rPr>
          <w:sz w:val="24"/>
        </w:rPr>
      </w:pPr>
      <w:r>
        <w:rPr>
          <w:sz w:val="24"/>
        </w:rPr>
      </w:r>
    </w:p>
    <w:p>
      <w:pPr>
        <w:pStyle w:val="Normal"/>
        <w:ind w:right="850" w:hanging="0"/>
        <w:jc w:val="both"/>
        <w:rPr/>
      </w:pPr>
      <w:r>
        <w:rPr>
          <w:sz w:val="24"/>
        </w:rPr>
        <w:t xml:space="preserve">L’arte e la scienza pervengono a due diverse possibilità d’abitare poeticamente lo spazio utilizzando un analogo pensiero matematico-logico. L’avanguardia attuale si è spostata su nuovi territori. Digitali. Due reti si avvolgono le une sulle altre intrecciandosi: la rete dei computer sulla terra, la rete dei satelliti in cielo. Un cerchio bianco è tutto ciò che rimane del vecchio circo che se n’è andato; lo </w:t>
      </w:r>
      <w:r>
        <w:rPr>
          <w:i/>
          <w:sz w:val="24"/>
        </w:rPr>
        <w:t>chapitaux</w:t>
      </w:r>
      <w:r>
        <w:rPr>
          <w:sz w:val="24"/>
        </w:rPr>
        <w:t xml:space="preserve"> degli acrobati è stato smontato e sulla sua orma si è eretta (Buckminster Fuller) la totale trasparenza dell’architettura immateriale, della cosìddetta trans-architettura. La casa di silicio nel paradiso (artificiale). E la nave nei cieli. L’altra abitazione.</w:t>
      </w:r>
    </w:p>
    <w:p>
      <w:pPr>
        <w:pStyle w:val="Normal"/>
        <w:ind w:right="850" w:hanging="0"/>
        <w:jc w:val="both"/>
        <w:rPr>
          <w:sz w:val="24"/>
        </w:rPr>
      </w:pPr>
      <w:r>
        <w:rPr>
          <w:sz w:val="24"/>
        </w:rPr>
      </w:r>
    </w:p>
    <w:p>
      <w:pPr>
        <w:pStyle w:val="Normal"/>
        <w:ind w:right="850" w:hanging="0"/>
        <w:jc w:val="both"/>
        <w:rPr/>
      </w:pPr>
      <w:r>
        <w:rPr>
          <w:sz w:val="24"/>
        </w:rPr>
        <w:t xml:space="preserve">Mir: nave abbandonata, collisioni orbitali con oggetti vaganti nello spazio, sospesi tra cielo e terra, incompiuti, dimenticati, persi, gettati, staccati, esplosi, espulsi. Stupendo relitto, già archeologia spaziale, macchina d’antica concezione, realizzata prima della diffusione di Internet. Funzionante in orbita da più di dieci anni, teatro di drammi e tragedie, e di spettacoli con Raffaella Carrà e di mostre al suo interno (Arthur Woods, </w:t>
      </w:r>
      <w:r>
        <w:rPr>
          <w:i/>
          <w:sz w:val="24"/>
        </w:rPr>
        <w:t>Cosmic Dancer Sculpture</w:t>
      </w:r>
      <w:r>
        <w:rPr>
          <w:sz w:val="24"/>
        </w:rPr>
        <w:t xml:space="preserve">). Ma per noi un luogo comunque abitato, ai cui abitatori noi inviamo la nostra mostra, rovesciando l’abitudine satellitare. Non dall’alto dell’occhio onniveggente e panottico della macchina divina (D.I.O., Dispositivo Informatico Onnisciente...) verso il pianeta, ma da questa povera terra desolata e distruttiva verso la stazione sospesa, l’architettura sconquassata ma tuttora orbitante, tuttora “vivente”, I.F.O., </w:t>
      </w:r>
      <w:r>
        <w:rPr>
          <w:i/>
          <w:sz w:val="24"/>
        </w:rPr>
        <w:t>Identified Flying Object</w:t>
      </w:r>
      <w:r>
        <w:rPr>
          <w:sz w:val="24"/>
        </w:rPr>
        <w:t xml:space="preserve">. Per noi simbolo non tanto di un’epoca, ma di una condizione, che ci ha suggerito due riflessioni, sull’abitare e sul trasloco. Sull’abitare: quale abitare in condizioni estreme, nei vettori, nelle stazioni orbitali, nelle capsule di atterraggio su pianeti, sui pianeti stessi e sui satelliti artificiali. Quale abitare nelle nuove dimensioni virtuali. Quale in un nuovo spazio dato alla mente (Marvin Minski parla di </w:t>
      </w:r>
      <w:r>
        <w:rPr>
          <w:i/>
          <w:sz w:val="24"/>
        </w:rPr>
        <w:t>Society of Mind</w:t>
      </w:r>
      <w:r>
        <w:rPr>
          <w:sz w:val="24"/>
        </w:rPr>
        <w:t>!).</w:t>
      </w:r>
    </w:p>
    <w:p>
      <w:pPr>
        <w:pStyle w:val="Normal"/>
        <w:ind w:right="850" w:hanging="0"/>
        <w:jc w:val="both"/>
        <w:rPr/>
      </w:pPr>
      <w:r>
        <w:rPr>
          <w:sz w:val="24"/>
        </w:rPr>
        <w:t xml:space="preserve">E infine quale abitare “poeticamente” anche questi spazi ingegneristici, tecnologici, meccanici, artificiali, cibernetici. Quali opere d’arte porteremo con noi nel nostro trasloco spaziale, e in quale forma, analogica o digitale. Nell’equipaggiamento del soldato, nella fantasia di Heidegger, poteva esserci l’arte, un libro di poesie di Hölderlin; in trincea Wittgenstein, confessandosi (i Diari talvolta rivelano troppi segreti...), legge </w:t>
      </w:r>
      <w:r>
        <w:rPr>
          <w:i/>
          <w:sz w:val="24"/>
        </w:rPr>
        <w:t>Le spiegazione dei Vangeli</w:t>
      </w:r>
      <w:r>
        <w:rPr>
          <w:sz w:val="24"/>
        </w:rPr>
        <w:t>, di Tolstoi, “come fossero un talismano”; davanti alla scrivania di Benjamin era appeso l’acquerello di Paul Klee, l’</w:t>
      </w:r>
      <w:r>
        <w:rPr>
          <w:i/>
          <w:sz w:val="24"/>
        </w:rPr>
        <w:t>Angelus Novus</w:t>
      </w:r>
      <w:r>
        <w:rPr>
          <w:sz w:val="24"/>
        </w:rPr>
        <w:t>, l’angelo dalla testa girata all’indietro. Sulla plancia di comando della nuova nave spaziale, quale opera troverà sede? O forse la stessa nave spaziale sarà l’</w:t>
      </w:r>
      <w:r>
        <w:rPr>
          <w:i/>
          <w:sz w:val="24"/>
        </w:rPr>
        <w:t>opera</w:t>
      </w:r>
      <w:r>
        <w:rPr>
          <w:sz w:val="24"/>
        </w:rPr>
        <w:t xml:space="preserve">, originale, irripetibile, irriproducibile, auratica anche in assenza di aria. </w:t>
      </w:r>
    </w:p>
    <w:p>
      <w:pPr>
        <w:pStyle w:val="Normal"/>
        <w:ind w:right="850" w:hanging="0"/>
        <w:jc w:val="both"/>
        <w:rPr>
          <w:sz w:val="24"/>
        </w:rPr>
      </w:pPr>
      <w:r>
        <w:rPr>
          <w:sz w:val="24"/>
        </w:rPr>
      </w:r>
    </w:p>
    <w:p>
      <w:pPr>
        <w:pStyle w:val="Normal"/>
        <w:ind w:right="850" w:hanging="0"/>
        <w:jc w:val="both"/>
        <w:rPr/>
      </w:pPr>
      <w:r>
        <w:rPr>
          <w:sz w:val="24"/>
        </w:rPr>
        <w:t>Quali saranno i navigatori e i colonizzatori del futuro, uomini, robot, cyborg? Che cosa è cambiato nell’arte e nella comunicazione espressiva da quando l’uomo è diventato anche un essere extraterrestre? L’artista in condizione estreme, come quelle in cui viviamo, mutati, radiati, epidemizzati, elettronizzati, clonati, simulati, ha fatto scelte altrettanto estreme: l’estremo, infatti, va combattuto ed esorcizzato con le sue stesse armi. Una categoria fondamentale dell’arte è rappresentata dalla concezione sempre diversa che l’artista possiede dello spazio, essenziale componente del linguaggio stesso dell’opera per ordinare o distruggere prospettive, percezioni, sequenze, dinamiche e tempi. Lo spazio è sempre presente, tautologicamente, in ogni rappresentazione e in ogni linguaggio dell’arte: e l’arte moderna, per altro, è sempre nello spazio, effetto di uno spazio e causa di spazi imprevisti; l’opera moderna spiazza sempre e comunque, spazializza, creando distanze. Opera d’arte come cosa sempre aliena, differente, corpo estraneo, “arma spaziale”. […]</w:t>
      </w:r>
    </w:p>
    <w:p>
      <w:pPr>
        <w:pStyle w:val="Normal"/>
        <w:ind w:right="850" w:hanging="0"/>
        <w:jc w:val="both"/>
        <w:rPr>
          <w:sz w:val="24"/>
        </w:rPr>
      </w:pPr>
      <w:r>
        <w:rPr>
          <w:sz w:val="24"/>
        </w:rPr>
      </w:r>
    </w:p>
    <w:p>
      <w:pPr>
        <w:pStyle w:val="Normal"/>
        <w:ind w:right="850" w:hanging="0"/>
        <w:jc w:val="both"/>
        <w:rPr/>
      </w:pPr>
      <w:r>
        <w:rPr>
          <w:sz w:val="24"/>
        </w:rPr>
        <w:t>L’epoca attuale è un tempo che si sviluppa o che esplode “dopo la contemporaneità”: l’attuale è un fattuale senza storia, schiacciato tra un passato strumentale e un futuro prefigurato; è un tempo dalle molte origini: siamo tutti un dopo, ed ognuno di questi eventi, segna una sua legittima data di partenza per un salto non evolutivo dalla modernità alla postmodernità. Sono “salti”: il genocidio nazista, la bomba atomica, il computer, il primo allunaggio, la prima stazione orbitante, Internet, MTV, la caduta del comunismo, la clonazione ... Prima o dopo. Non prima e dopo. […]</w:t>
      </w:r>
    </w:p>
    <w:p>
      <w:pPr>
        <w:pStyle w:val="Normal"/>
        <w:ind w:right="850" w:hanging="0"/>
        <w:jc w:val="both"/>
        <w:rPr>
          <w:sz w:val="24"/>
        </w:rPr>
      </w:pPr>
      <w:r>
        <w:rPr>
          <w:sz w:val="24"/>
        </w:rPr>
      </w:r>
    </w:p>
    <w:p>
      <w:pPr>
        <w:pStyle w:val="Normal"/>
        <w:ind w:right="850" w:hanging="0"/>
        <w:jc w:val="both"/>
        <w:rPr/>
      </w:pPr>
      <w:r>
        <w:rPr>
          <w:sz w:val="24"/>
        </w:rPr>
        <w:t>L’epoca della Mir è passata, comincia quella della International Space Station; da un abitare “architettonico” all’interno della ridotta volumetria della casa spaziale alla dinamica ampia e collettiva, quasi “urbanistica”, dell’ISS. É possibile entrarvi virtualmente e visitare i singoli moduli (l’Italia ve ne ha appena mandato un secondo, dal peso di svariate tonnellate). In questo momento una telecamera di bordo, ruotando su se stessa, mi fa apparire l’interno di un modulo abitativo per sei persone. Vedo le tute appese dietro la porta, il frigorifero, le docce, le toilettes. Ancora mi domando: dove si trova l’arte, in quel foglio con disegni infantili, attaccato accanto al letto, nel libro collocato su quel ripiano, nella pellicola contenuta nella camera fotografica, nelle riprese televisive a mano? O è l’intera nave ad essere opera artistica, magnifica architettura che non ha più bisogno di contenere ciò che essa stessa esteticamente rappresenta?</w:t>
      </w:r>
    </w:p>
    <w:p>
      <w:pPr>
        <w:pStyle w:val="Normal"/>
        <w:ind w:right="850" w:hanging="0"/>
        <w:jc w:val="both"/>
        <w:rPr>
          <w:sz w:val="24"/>
        </w:rPr>
      </w:pPr>
      <w:r>
        <w:rPr>
          <w:sz w:val="24"/>
        </w:rPr>
      </w:r>
    </w:p>
    <w:p>
      <w:pPr>
        <w:pStyle w:val="Normal"/>
        <w:ind w:right="850" w:hanging="0"/>
        <w:jc w:val="both"/>
        <w:rPr/>
      </w:pPr>
      <w:r>
        <w:rPr>
          <w:sz w:val="24"/>
        </w:rPr>
        <w:t xml:space="preserve">Ma anche lo stesso destino di mutazione ci collega, noi che permaniamo ancora sulla terra e il cosmonauta che vive nello spazio e tra poco sulla luna e su Marte. É un destino comune di contaminazioni, di radiazioni, di metamorfosi irreversibili. Ancora una volta preveggente, uomo radar, angelo dal capo girato all’indietro, acrobata in volo, l’artista trasforma gli isotopi che attraversano il suo corpo, i raggi del nucleare, in terribili segni profetici: il corpo organico sottoposto alla scintigrafia emette segnali reattivi che permettono l’elaborazione di un’immagine elettronica. Il corpo da organico s’è fatto immateriale, </w:t>
      </w:r>
      <w:r>
        <w:rPr>
          <w:i/>
          <w:sz w:val="24"/>
        </w:rPr>
        <w:t>digitale</w:t>
      </w:r>
      <w:r>
        <w:rPr>
          <w:sz w:val="24"/>
        </w:rPr>
        <w:t>: questa la profezia (Davide Grassi).</w:t>
      </w:r>
    </w:p>
    <w:p>
      <w:pPr>
        <w:pStyle w:val="Normal"/>
        <w:ind w:right="850" w:hanging="0"/>
        <w:jc w:val="both"/>
        <w:rPr/>
      </w:pPr>
      <w:r>
        <w:rPr>
          <w:sz w:val="24"/>
        </w:rPr>
        <w:t>Avvicinarci alla stessa opera d’arte diventa pericoloso; dobbiamo utilizzare strumenti analitici di precisione per accostarci ad essa. Il contatore Gaiger, che Gudrun Bielz colloca in un punto preciso dell’ambiente, ci avverte con il suo suono che siamo giunti al confine invalicabile oltre al quale l’esperienza diventa rischiosa: ma chi vuole davvero farsi tutt’uno con l’opera (</w:t>
      </w:r>
      <w:r>
        <w:rPr>
          <w:i/>
          <w:sz w:val="24"/>
        </w:rPr>
        <w:t>Rays</w:t>
      </w:r>
      <w:r>
        <w:rPr>
          <w:sz w:val="24"/>
        </w:rPr>
        <w:t>), ritornare a pareggiare i conti con l’arte, rimettendo la propria vita in gioco, non potrà fermarsi davanti a nulla. L’opera va attraversata.</w:t>
      </w:r>
    </w:p>
    <w:p>
      <w:pPr>
        <w:pStyle w:val="Normal"/>
        <w:ind w:right="850" w:hanging="0"/>
        <w:jc w:val="both"/>
        <w:rPr/>
      </w:pPr>
      <w:r>
        <w:rPr>
          <w:sz w:val="24"/>
        </w:rPr>
        <w:t xml:space="preserve">Al cervello è dedicata l’ultima opera, il </w:t>
      </w:r>
      <w:r>
        <w:rPr>
          <w:i/>
          <w:sz w:val="24"/>
        </w:rPr>
        <w:t>Recital</w:t>
      </w:r>
      <w:r>
        <w:rPr>
          <w:sz w:val="24"/>
        </w:rPr>
        <w:t xml:space="preserve"> dell’artista statunitense Lewis de Soto. Quest’ultima stazione valga come camera di riflessione. Non s'esce da una mostra, senza sentirsi il capo pesante. Seduti al tavolino del caffé il capo pesante appoggerà sulla mano, che lo sosterrà, atteggiando il gesto alla posa inconsapevole del malinconico. Ma nessun languore. Nessuna nostalgia. Questo è il nostro tempo. Questo è già avvenuto. L’ultima opera, un nero disclavier elettronico che suona da solo una composizione, è dedicata precisamente al neurologo giapponese Hideomi Tuge, il quale ha cercato di trovare nel cervello vivisezionato di sua moglie, la pianista Chiyo Asaka-Tuge, la localizzazione del suo talento musicale. A noi non interessa sapere quali sono le conclusioni del dottor Tuge, perché siamo convinti, come de Soto stesso, che l’identità dell’individuo dipende da una serie di fattori molto numerosi e in parte imponderabili. Ma ciò che è certo è che all’interno del cervello e della mente, che ne costituisce la specializzazione, che dobbiamo ritrovare l’orbita perduta della MIR. É esso, il cervello, l’ultima frontiera cognitiva da conquistare, l’ultimo territorio da esplorare, il nuovo spazio verso cui mettersi in viaggio, aiutati dall’intelligenza artificiale.</w:t>
      </w:r>
    </w:p>
    <w:p>
      <w:pPr>
        <w:pStyle w:val="Normal"/>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3:00Z</dcterms:created>
  <dc:creator>Luciano</dc:creator>
  <dc:description/>
  <dc:language>en-US</dc:language>
  <cp:lastModifiedBy>Luciano</cp:lastModifiedBy>
  <dcterms:modified xsi:type="dcterms:W3CDTF">2004-10-05T14:53:00Z</dcterms:modified>
  <cp:revision>1</cp:revision>
  <dc:subject/>
  <dc:title>Mir-age</dc:title>
</cp:coreProperties>
</file>