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nesto L. Francalanci</w:t>
      </w:r>
    </w:p>
    <w:p>
      <w:pPr>
        <w:pStyle w:val="Normal"/>
        <w:rPr>
          <w:b/>
          <w:b/>
          <w:bCs/>
        </w:rPr>
      </w:pPr>
      <w:r>
        <w:rPr>
          <w:b/>
          <w:bCs/>
        </w:rPr>
        <w:t>Prendere misure.</w:t>
      </w:r>
    </w:p>
    <w:p>
      <w:pPr>
        <w:pStyle w:val="Normal"/>
        <w:rPr>
          <w:b/>
          <w:b/>
          <w:bCs/>
        </w:rPr>
      </w:pPr>
      <w:r>
        <w:rPr>
          <w:b/>
          <w:bCs/>
        </w:rPr>
      </w:r>
    </w:p>
    <w:p>
      <w:pPr>
        <w:pStyle w:val="Normal"/>
        <w:rPr/>
      </w:pPr>
      <w:r>
        <w:rPr/>
        <w:t xml:space="preserve">Una serie di articoli, apparsi negli ultimi mesi in numerose riviste specializzate, hanno cercato di metterci in guardia, ma vanamente, su quello che da alcuni scienziati è considerato come un probabile punto di non ritorno dell’evoluzione della tecnica: essa potrebbe non essere più controllabile dall’uomo, avendo raggiunto una dimensione </w:t>
      </w:r>
      <w:r>
        <w:rPr>
          <w:i/>
          <w:iCs/>
        </w:rPr>
        <w:t>smisurata</w:t>
      </w:r>
      <w:r>
        <w:rPr/>
        <w:t xml:space="preserve"> ed essendo ormai in gran parte svincolata dai procedimenti sperimentali del metodo scientifico. Per Hans Moravec, uno dei leader della ricerca robotica, gli umani sono, infatti, destinati, nel giro di non molti decenni, all’estinzione, dopo una graduale fusione con sistemi intelligenti - robot, organismi progettati e nanobots - capaci di autoreplicarsi. </w:t>
      </w:r>
    </w:p>
    <w:p>
      <w:pPr>
        <w:pStyle w:val="Normal"/>
        <w:rPr/>
      </w:pPr>
      <w:r>
        <w:rPr/>
        <w:t xml:space="preserve">Non avendo avuto ancora il tempo di adattarsi completamente alle nuove condizioni artificiali, che hanno mutato natura, ambiente, clima e società, l’uomo riuscirà, nel frattempo, a sopravvivere solo grazie ad una serie di misure difensive, da adottare in ogni istante e in ogni luogo in cui egli si venisse a trovare: accorgimenti fondati su complessi sistemi di misurazione, che gli possano permettono di controllare se l’aria è respirabile, se l’inquinamento chimico, nucleare, elettromagnetico è sopportabile, se la quantità d’ozono è nei limiti, se l’alimento è salutare, se il corpo proprio e quello del partner sono sani, se sono in funzione sufficienti antivirus biologici e informatici, se riesce a sfuggire al controllo di Echelon … </w:t>
      </w:r>
    </w:p>
    <w:p>
      <w:pPr>
        <w:pStyle w:val="Normal"/>
        <w:rPr/>
      </w:pPr>
      <w:r>
        <w:rPr/>
        <w:t xml:space="preserve">Ma non tutto sarà comunque misurabile. Al sistema classico MKS, metro chilogrammo secondo, che indicavano misure a scala umana, si sono via via aggiunte altre sempre più sofisticate e complesse, prefissate con termini che ne indicano, in una scala postumana (mega, giga, tera, peta, exa, zetta, yotta; micro, nano, pico, femto, atto, zepto, yocto), ordini di grandezza che segnano passo passo l’inarrestabile evoluzione della tecnica e della scienza (le grandezze virtuali e simulative, l’esperienza extraplanetaria, l’irreversibile mutazione biologica del pianeta). Gli OGM, gli organismi geneticamente modificati, per fare un esempio significativo, non sono più </w:t>
      </w:r>
      <w:r>
        <w:rPr>
          <w:i/>
          <w:iCs/>
        </w:rPr>
        <w:t>misurabili</w:t>
      </w:r>
      <w:r>
        <w:rPr/>
        <w:t xml:space="preserve">: essi contengono troppe incognite nella loro relazione con il </w:t>
      </w:r>
      <w:r>
        <w:rPr>
          <w:i/>
          <w:iCs/>
        </w:rPr>
        <w:t>naturale</w:t>
      </w:r>
      <w:r>
        <w:rPr/>
        <w:t>!</w:t>
      </w:r>
    </w:p>
    <w:p>
      <w:pPr>
        <w:pStyle w:val="Normal"/>
        <w:rPr/>
      </w:pPr>
      <w:r>
        <w:rPr/>
        <w:t xml:space="preserve">Logiche di innovazione produttiva su un orizzonte mondiale di competizione, leggi di mercato e privatizzazione della ricerca hanno fatto sì che la tecnica da mezzo e strumento si sia trasformata irreversibilmente in un fine, il cui ultimo scopo potrebbe essere quello di riconsegnare al potere economico un mondo totalmente </w:t>
      </w:r>
      <w:r>
        <w:rPr>
          <w:i/>
          <w:iCs/>
        </w:rPr>
        <w:t>artefatto</w:t>
      </w:r>
      <w:r>
        <w:rPr/>
        <w:t xml:space="preserve">, persino salvato dallo stesso capitalismo, come sostengono da posizioni pur diversissime Emanuele Severino e Jeremy Rifkin. Un mondo completamente </w:t>
      </w:r>
      <w:r>
        <w:rPr>
          <w:i/>
          <w:iCs/>
        </w:rPr>
        <w:t>ricostruito</w:t>
      </w:r>
      <w:r>
        <w:rPr/>
        <w:t xml:space="preserve">, ma nel quale l’uomo potrebbe un domani essere dominato, come nelle più fosche previsioni della fantascienza, e secondo la stessa teoria dell’evoluzione delle specie, da altre forme di vita più forti e più competitive, derivate dall’intreccio delle tre scienze distruttive del nostro tempo: la robotica, la biogenetica e la nanotecnologia. Scienze, o, per meglio dire, tecnoscienze, la cui pericolosità, s’intenda, è dato </w:t>
      </w:r>
      <w:r>
        <w:rPr>
          <w:i/>
          <w:iCs/>
        </w:rPr>
        <w:t>unicamente</w:t>
      </w:r>
      <w:r>
        <w:rPr/>
        <w:t xml:space="preserve"> dal fatto che non esistono vincoli, </w:t>
      </w:r>
      <w:r>
        <w:rPr>
          <w:i/>
          <w:iCs/>
        </w:rPr>
        <w:t>misure</w:t>
      </w:r>
      <w:r>
        <w:rPr/>
        <w:t xml:space="preserve">, norme, capaci di contenere la ricerca all’interno di una ragionevole funzione umanitaria, caratterizzata da un obiettivo sociale e da una visione planetaria delle necessità umane (di ogni uomo </w:t>
      </w:r>
      <w:r>
        <w:rPr>
          <w:i/>
          <w:iCs/>
        </w:rPr>
        <w:t>indistintamente</w:t>
      </w:r>
      <w:r>
        <w:rPr/>
        <w:t>).</w:t>
      </w:r>
    </w:p>
    <w:p>
      <w:pPr>
        <w:pStyle w:val="Normal"/>
        <w:rPr/>
      </w:pPr>
      <w:r>
        <w:rPr/>
        <w:t xml:space="preserve">Le grandezze di riferimento di ognuna di queste tecnoscienze non sono più misurabili con gli strumenti abitudinari, richiedendo l’adozione di nuove </w:t>
      </w:r>
      <w:r>
        <w:rPr>
          <w:i/>
          <w:iCs/>
        </w:rPr>
        <w:t>regole</w:t>
      </w:r>
      <w:r>
        <w:rPr/>
        <w:t xml:space="preserve">, di nuovi </w:t>
      </w:r>
      <w:r>
        <w:rPr>
          <w:i/>
          <w:iCs/>
        </w:rPr>
        <w:t>provvedimenti</w:t>
      </w:r>
      <w:r>
        <w:rPr/>
        <w:t xml:space="preserve">, di nuove </w:t>
      </w:r>
      <w:r>
        <w:rPr>
          <w:i/>
          <w:iCs/>
        </w:rPr>
        <w:t>leggi</w:t>
      </w:r>
      <w:r>
        <w:rPr/>
        <w:t xml:space="preserve">. </w:t>
      </w:r>
    </w:p>
    <w:p>
      <w:pPr>
        <w:pStyle w:val="Normal"/>
        <w:rPr/>
      </w:pPr>
      <w:r>
        <w:rPr/>
        <w:t xml:space="preserve">Ma è possibile </w:t>
      </w:r>
      <w:r>
        <w:rPr>
          <w:i/>
          <w:iCs/>
        </w:rPr>
        <w:t>prendere delle misure</w:t>
      </w:r>
      <w:r>
        <w:rPr/>
        <w:t xml:space="preserve">, a livello internazionale, atte a controllare la crescita esponenziale dell’attività distruttiva della tecnica? Essa prende ormai forma in ogni aspetto del </w:t>
      </w:r>
      <w:r>
        <w:rPr>
          <w:i/>
          <w:iCs/>
        </w:rPr>
        <w:t>globale</w:t>
      </w:r>
      <w:r>
        <w:rPr/>
        <w:t>: inserendosi nella modellizzazione dei processi economici planetari, nei flussi finanziari e dell’informazione, sfuggendo persino al controllo degli Stati.</w:t>
      </w:r>
    </w:p>
    <w:p>
      <w:pPr>
        <w:pStyle w:val="Normal"/>
        <w:rPr/>
      </w:pPr>
      <w:r>
        <w:rPr/>
        <w:t xml:space="preserve">Ciò che, di fronte al portato estremo della ricerca tecno-scientifica, fa definitivamente cadere la possibilità di adottare ancora sistemi di misurazione che tengano conto di una scala antropometrica (e antropologica) è la dimensione </w:t>
      </w:r>
      <w:r>
        <w:rPr>
          <w:i/>
          <w:iCs/>
        </w:rPr>
        <w:t xml:space="preserve">invisibile </w:t>
      </w:r>
      <w:r>
        <w:rPr/>
        <w:t xml:space="preserve">dei nuovi </w:t>
      </w:r>
      <w:r>
        <w:rPr>
          <w:i/>
          <w:iCs/>
        </w:rPr>
        <w:t>enti</w:t>
      </w:r>
      <w:r>
        <w:rPr/>
        <w:t xml:space="preserve"> logici su cui operano le tecnoscienze. Tra questi, innanzitutto, il gene, la cui importanza risulta essere non solo scientifica, ma anche e soprattutto economica: il gene, essendo programmabile, è </w:t>
      </w:r>
      <w:r>
        <w:rPr>
          <w:i/>
          <w:iCs/>
        </w:rPr>
        <w:t>brevettabile</w:t>
      </w:r>
      <w:r>
        <w:rPr/>
        <w:t xml:space="preserve">. Questa sua specifica caratteristica comporta almeno tre conseguenze sconvolgenti: il pensare l’organismo vivente come una materia di fabbricazione, l’espressione di un programma, il risultato della traduzione di sequenze, che possono essere lette, trascritte e copiate in </w:t>
      </w:r>
      <w:r>
        <w:rPr>
          <w:i/>
          <w:iCs/>
        </w:rPr>
        <w:t>diversi</w:t>
      </w:r>
      <w:r>
        <w:rPr/>
        <w:t xml:space="preserve"> contesti; la possibilità di </w:t>
      </w:r>
      <w:r>
        <w:rPr>
          <w:i/>
          <w:iCs/>
        </w:rPr>
        <w:t>creare</w:t>
      </w:r>
      <w:r>
        <w:rPr/>
        <w:t xml:space="preserve"> corpi come sculture viventi; il concepire l’organismo non solo come uno strumento di riproduzione artificiale e di mutazione (Dna-)ricombinante, ma come un’estensione del diritto di proprietà, su specifiche sequenze di genoma, di un’azienda o di una società finanziaria. </w:t>
      </w:r>
    </w:p>
    <w:p>
      <w:pPr>
        <w:pStyle w:val="Normal"/>
        <w:rPr/>
      </w:pPr>
      <w:r>
        <w:rPr/>
        <w:t xml:space="preserve">Anche l’umano è dunque diventato sperimentale, in quanto sommatoria deanimizzata (de-spiritualizzata) di una serie di dimensioni matematizzabili (è il </w:t>
      </w:r>
      <w:r>
        <w:rPr>
          <w:i/>
          <w:iCs/>
        </w:rPr>
        <w:t>soft</w:t>
      </w:r>
      <w:r>
        <w:rPr/>
        <w:t xml:space="preserve">!) all’interno di una scala di gerarchie e non di valori: la molecola, la cellula, l’organo, ognuno di questi livelli concepito come entità autonoma, occupabile da un </w:t>
      </w:r>
      <w:r>
        <w:rPr>
          <w:i/>
          <w:iCs/>
        </w:rPr>
        <w:t>investimento</w:t>
      </w:r>
      <w:r>
        <w:rPr/>
        <w:t xml:space="preserve"> di ricerca e di capitale.</w:t>
      </w:r>
    </w:p>
    <w:p>
      <w:pPr>
        <w:pStyle w:val="Normal"/>
        <w:rPr/>
      </w:pPr>
      <w:r>
        <w:rPr/>
        <w:t xml:space="preserve">Ciò non significa, fortunatamente, l’essere giunti a risolvere la complessità del vivente: vale a dire il suo essere </w:t>
      </w:r>
      <w:r>
        <w:rPr>
          <w:i/>
          <w:iCs/>
        </w:rPr>
        <w:t>corpo</w:t>
      </w:r>
      <w:r>
        <w:rPr/>
        <w:t xml:space="preserve">, contemporaneamente soggetto ed oggetto dell’organismo che è e che descrive. Il popolo di Seattle si aggrega su una rivalutazione apparentemente reazionaria della priorità del corpo (del linguaggio </w:t>
      </w:r>
      <w:r>
        <w:rPr>
          <w:i/>
          <w:iCs/>
        </w:rPr>
        <w:t>simbolico</w:t>
      </w:r>
      <w:r>
        <w:rPr/>
        <w:t xml:space="preserve"> che è il corpo) sull’organismo (del linguaggio </w:t>
      </w:r>
      <w:r>
        <w:rPr>
          <w:i/>
          <w:iCs/>
        </w:rPr>
        <w:t>naturale</w:t>
      </w:r>
      <w:r>
        <w:rPr/>
        <w:t xml:space="preserve"> che è l’organismo).</w:t>
      </w:r>
    </w:p>
    <w:p>
      <w:pPr>
        <w:pStyle w:val="Normal"/>
        <w:rPr/>
      </w:pPr>
      <w:r>
        <w:rPr/>
        <w:t>Ciò che sconvolge ogni tradizionale pensiero è che ci troviamo per la prima volta di fronte a creazioni e a creature effettivamente e completamente artificiali: il nuovo design, robotico, biogenetico e nanotecnologico, progetta invisibilmente e incessantemente la “nuova carne”. L’imminente era artificiale</w:t>
      </w:r>
      <w:r>
        <w:rPr>
          <w:i/>
          <w:iCs/>
        </w:rPr>
        <w:t xml:space="preserve"> </w:t>
      </w:r>
      <w:r>
        <w:rPr/>
        <w:t>sta costruendo oggi il proprio mito fondativo: forse le performance di Stelarc, Antunez, Orlan, più ancora che le opere di letteratura e di cinema di fantascienza, posseggono l’inconsapevole funzione di farci adattare alla mutazione prefigurandola.</w:t>
      </w:r>
    </w:p>
    <w:p>
      <w:pPr>
        <w:pStyle w:val="Normal"/>
        <w:rPr/>
      </w:pPr>
      <w:r>
        <w:rPr/>
        <w:t xml:space="preserve">Tra tutti gli “artisti” della mutazione, Stelarc - l’uomo cyborg, collegato nelle sue azioni al computer, che innesta nel suo corpo elettriche informazioni - è un esemplare angelo della mutazione, entità che annuncia, con la sua apparizione, l’avvento di un mondo in cui la nostra biologia sarà sempre più affiancata ed infine sostituita da altri esseri, meccanici (i robot), digitali (gli </w:t>
      </w:r>
      <w:r>
        <w:rPr>
          <w:i/>
          <w:iCs/>
        </w:rPr>
        <w:t>avatara</w:t>
      </w:r>
      <w:r>
        <w:rPr/>
        <w:t xml:space="preserve">), postumani (i cloni), combinatori (le chimere). Stelarc ha consegnato il suo corpo alla tecnica, ma è facile svelare a questo punto l’oscuro mistero della sua danza dionisiaca: il corpo mutante mette in scena la sofferta ma vana resistenza alla sua sparizione. È la tesi di </w:t>
      </w:r>
      <w:r>
        <w:rPr>
          <w:i/>
          <w:iCs/>
        </w:rPr>
        <w:t>Terminator</w:t>
      </w:r>
      <w:r>
        <w:rPr/>
        <w:t xml:space="preserve">. </w:t>
      </w:r>
    </w:p>
    <w:p>
      <w:pPr>
        <w:pStyle w:val="Normal"/>
        <w:rPr/>
      </w:pPr>
      <w:r>
        <w:rPr/>
        <w:t xml:space="preserve">Abitanti tecnologici di un lontano futuro forse guarderanno a questo tempo come al tempo dell’origine, come al tempo della fondazione, di cui questi “artisti”, avendo dimostrato di appartenere già ad un mondo altro, meccanico, privo di dolore, nel quale la metafisica dello </w:t>
      </w:r>
      <w:r>
        <w:rPr>
          <w:i/>
          <w:iCs/>
        </w:rPr>
        <w:t>spiritual</w:t>
      </w:r>
      <w:r>
        <w:rPr/>
        <w:t xml:space="preserve"> si è trasformata nella metafisica del </w:t>
      </w:r>
      <w:r>
        <w:rPr>
          <w:i/>
          <w:iCs/>
        </w:rPr>
        <w:t>soft</w:t>
      </w:r>
      <w:r>
        <w:rPr/>
        <w:t xml:space="preserve">, costituiranno la base del loro immaginario mitologico. </w:t>
      </w:r>
    </w:p>
    <w:p>
      <w:pPr>
        <w:pStyle w:val="Normal"/>
        <w:rPr/>
      </w:pPr>
      <w:r>
        <w:rPr/>
        <w:t xml:space="preserve">Stelarc, Antunez, Orlan, che possono essere indicati come le icone della mutazione umana, trovano il loro corrispondente </w:t>
      </w:r>
      <w:r>
        <w:rPr>
          <w:i/>
          <w:iCs/>
        </w:rPr>
        <w:t>classico</w:t>
      </w:r>
      <w:r>
        <w:rPr/>
        <w:t xml:space="preserve"> nell’antico mito di Talo, il quale può essere considerato come il fondatore della tecnica antica, grazie all’invenzione degli strumenti di misura. Alla tecnica, tuttavia, veniva attribuita dal mito una responsabilità terribile: quella di essersi voluta contrapporre alla creatività immediata, istintuale ed emozionale dell’uomo e, in modo specifico, all’azione incontrollata e incontrollabile, corporea e materialmente biologico-esistenziale dell’artista.</w:t>
      </w:r>
    </w:p>
    <w:p>
      <w:pPr>
        <w:pStyle w:val="Normal"/>
        <w:rPr/>
      </w:pPr>
      <w:r>
        <w:rPr/>
        <w:t xml:space="preserve">Dedalo, l’artefice caro ad Atena, uccide, infatti, il suo apprendista, Talo, per aver progettato il tornio, la sega e il compasso, strumenti tecnici di precisione, che non solo potenziano, con il loro </w:t>
      </w:r>
      <w:r>
        <w:rPr>
          <w:i/>
          <w:iCs/>
        </w:rPr>
        <w:t>movimento</w:t>
      </w:r>
      <w:r>
        <w:rPr/>
        <w:t xml:space="preserve"> meccanico, l’azione della mano, ma che minacciano di sostituirsi ad essa, trasformandosi </w:t>
      </w:r>
      <w:r>
        <w:rPr>
          <w:i/>
          <w:iCs/>
        </w:rPr>
        <w:t>evolutivamente</w:t>
      </w:r>
      <w:r>
        <w:rPr/>
        <w:t xml:space="preserve"> da protesi artificiali occasionali ad estensioni definitivamente articolari dell’uomo, mutandone la natura da biologica a biomeccanica.</w:t>
      </w:r>
    </w:p>
    <w:p>
      <w:pPr>
        <w:pStyle w:val="Normal"/>
        <w:rPr/>
      </w:pPr>
      <w:r>
        <w:rPr/>
        <w:t xml:space="preserve">L’esecuzione di Talo è esemplare: viene fatto precipitare dall’alto dell’Acropoli da chi, come Dedalo, vuole continuare a creare </w:t>
      </w:r>
      <w:r>
        <w:rPr>
          <w:i/>
          <w:iCs/>
        </w:rPr>
        <w:t>artisticamente</w:t>
      </w:r>
      <w:r>
        <w:rPr/>
        <w:t xml:space="preserve">, senza vincoli nè misure. L’artista vuole creare con le proprie forze e il suo operare è improvviso e imponderabile: l’artista non pone vincoli al suo fare e non utilizza </w:t>
      </w:r>
      <w:r>
        <w:rPr>
          <w:i/>
          <w:iCs/>
        </w:rPr>
        <w:t xml:space="preserve">misure </w:t>
      </w:r>
      <w:r>
        <w:rPr/>
        <w:t xml:space="preserve">di controllo, perché non vuole possedere vincoli e non vuole a sua volta essere controllato. Per questo motivo l’artista può essere considerato come la metafora stessa dell’uomo di fronte alla tecnica. </w:t>
      </w:r>
    </w:p>
    <w:p>
      <w:pPr>
        <w:pStyle w:val="Normal"/>
        <w:rPr/>
      </w:pPr>
      <w:r>
        <w:rPr/>
        <w:t xml:space="preserve">Il corpo di Talo, schiantatosi alla base della rupe, libera la propria anima, che subitamente s’innalza al cielo, trasformandosi in pernice, uccello dal volo circolare, condannato a ripetere eternamente un volo sospeso sopra il rumore del mondo, sopra la realtà umana del mondo: sopra l’irrisolvibile </w:t>
      </w:r>
      <w:r>
        <w:rPr>
          <w:i/>
          <w:iCs/>
        </w:rPr>
        <w:t>limitatezza</w:t>
      </w:r>
      <w:r>
        <w:rPr/>
        <w:t xml:space="preserve"> biologica del mondo.</w:t>
      </w:r>
    </w:p>
    <w:p>
      <w:pPr>
        <w:pStyle w:val="Normal"/>
        <w:rPr/>
      </w:pPr>
      <w:r>
        <w:rPr/>
        <w:t xml:space="preserve">Sapremo prendere opportuni provvedimenti per difenderci ancora da Talo, ovvero dalla tecnica fuoriuscita dal controllo dell’uomo e divenuta da mezzo fine ultimo della metamorfosi e della successiva sparizione del corpo biologico (questione che buona parte del pensiero high tech del nostro tempo, da Nicholas Negroponte a Pierre Levy, elude completamente)? La conclusione di uno dei saggi più circostanziati, scritto da Bill Joy, apparso lo scorso anno in un numero speciale di </w:t>
      </w:r>
      <w:r>
        <w:rPr>
          <w:i/>
          <w:iCs/>
        </w:rPr>
        <w:t>Wired</w:t>
      </w:r>
      <w:r>
        <w:rPr/>
        <w:t xml:space="preserve">, dal titolo significativo </w:t>
      </w:r>
      <w:r>
        <w:rPr>
          <w:i/>
          <w:iCs/>
        </w:rPr>
        <w:t>Why future doesn’t need us?</w:t>
      </w:r>
      <w:r>
        <w:rPr/>
        <w:t xml:space="preserve">, entra in paradossale ma perfetta sintonia con le idee professate e inviate per lettera (una lettera davvero esplosiva …) ad un certo numero di scienziati, responsabili del progresso della tecnica, da parte del famoso Unabomber, un </w:t>
      </w:r>
      <w:r>
        <w:rPr>
          <w:i/>
          <w:iCs/>
        </w:rPr>
        <w:t>luddista</w:t>
      </w:r>
      <w:r>
        <w:rPr/>
        <w:t xml:space="preserve"> con particolari propensioni per le soluzioni finali. La prospettiva dell’eventuale sostituzione della specie umana con organismi più evoluti va fermata con ogni misura? O soluzione è forse la </w:t>
      </w:r>
      <w:r>
        <w:rPr>
          <w:i/>
          <w:iCs/>
        </w:rPr>
        <w:t>ludica</w:t>
      </w:r>
      <w:r>
        <w:rPr/>
        <w:t xml:space="preserve"> accettazione di un parco tematico nel quale il </w:t>
      </w:r>
      <w:r>
        <w:rPr>
          <w:i/>
          <w:iCs/>
        </w:rPr>
        <w:t>biologico</w:t>
      </w:r>
      <w:r>
        <w:rPr/>
        <w:t xml:space="preserve"> è conservato all’interno di uno spazio totalmente dominato dall’artifici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9:13:00Z</dcterms:created>
  <dc:creator>Ernesto L. Francalanci</dc:creator>
  <dc:description/>
  <dc:language>en-US</dc:language>
  <cp:lastModifiedBy>Ernesto L. Francalanci</cp:lastModifiedBy>
  <cp:lastPrinted>2001-05-21T12:57:00Z</cp:lastPrinted>
  <dcterms:modified xsi:type="dcterms:W3CDTF">2001-05-21T19:41:00Z</dcterms:modified>
  <cp:revision>63</cp:revision>
  <dc:subject/>
  <dc:title>8900 battute</dc:title>
</cp:coreProperties>
</file>